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科技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度南关区</w:t>
      </w:r>
      <w:r>
        <w:rPr>
          <w:rFonts w:ascii="宋体" w:hAnsi="宋体" w:cs="宋体"/>
          <w:sz w:val="24"/>
          <w:szCs w:val="24"/>
          <w:lang w:val="en-US" w:eastAsia="zh-CN"/>
        </w:rPr>
        <w:t>科学技术</w:t>
      </w:r>
      <w:r>
        <w:rPr>
          <w:rFonts w:ascii="宋体" w:hAnsi="宋体" w:cs="宋体"/>
          <w:sz w:val="24"/>
          <w:szCs w:val="24"/>
          <w:lang w:val="en-US" w:eastAsia="zh-CN"/>
        </w:rPr>
        <w:t>局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科学技术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关区科学技术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室联系（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芳菲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842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邮编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  <w:lang w:eastAsia="zh-CN"/>
        </w:rPr>
        <w:t>科学技术局</w:t>
      </w:r>
      <w:r>
        <w:rPr>
          <w:rFonts w:ascii="宋体" w:hAnsi="宋体" w:cs="宋体"/>
          <w:sz w:val="24"/>
          <w:szCs w:val="24"/>
        </w:rPr>
        <w:t>坚持以习近平新时代中国特色社会主义思想为指导，</w:t>
      </w:r>
      <w:r>
        <w:rPr>
          <w:rFonts w:ascii="宋体" w:hAnsi="宋体" w:cs="宋体"/>
          <w:sz w:val="24"/>
          <w:szCs w:val="24"/>
          <w:lang w:val="en-US" w:eastAsia="zh-CN"/>
        </w:rPr>
        <w:t>深入学习党的二十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sz w:val="24"/>
          <w:szCs w:val="24"/>
        </w:rPr>
        <w:t>贯彻国家和上级政府关于政务公开的决策部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学习《吉林省政务公开文件资料汇编》等规范性文件，提高信息公开工作标准，严格行文格式。将政府信息和政务公开业务学习纳入年度学习计划，认真学习新修订《政府信息公开条例》，结合工作实际，进行相关政策解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，区</w:t>
      </w:r>
      <w:r>
        <w:rPr>
          <w:rFonts w:ascii="宋体" w:hAnsi="宋体" w:cs="宋体"/>
          <w:sz w:val="24"/>
          <w:szCs w:val="24"/>
          <w:lang w:val="en-US" w:eastAsia="zh-CN"/>
        </w:rPr>
        <w:t>科技局未</w:t>
      </w:r>
      <w:r>
        <w:rPr>
          <w:rFonts w:ascii="宋体" w:hAnsi="宋体" w:cs="宋体"/>
          <w:sz w:val="24"/>
          <w:szCs w:val="24"/>
          <w:lang w:val="en-US" w:eastAsia="zh-CN"/>
        </w:rPr>
        <w:t>收到</w:t>
      </w:r>
      <w:r>
        <w:rPr>
          <w:rFonts w:ascii="宋体" w:hAnsi="宋体" w:cs="宋体"/>
          <w:sz w:val="24"/>
          <w:szCs w:val="24"/>
        </w:rPr>
        <w:t>政府信息公开申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加强组织领导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贯彻落实《中华人民共和国信息公开条例》和政府相关信息公开的文件精神，明确具体的信息发布人员，对相关信息进行及时发布和更新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制度建设，有力推动信息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是积极参加政府信息公开业务培训，注重交流学习，不断提高政策把握能力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政府信息管理，及时在门户网站公开批准的预算、决算、预算执行情况等财政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做好依申请公开政府信息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en-US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en-US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前，我局政府信息公开工作平稳推进，取得了一定成效，但工作中仍有一些亟需改进和提高的方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表现在：政府信息主动公开的范围和内容仍需深化，政务新媒体平台工作创新性不足，宣传力度不够，覆盖面较低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一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局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一步加大政府信息公开工作力度，结合本部门的实际情况，对政务公开和信息公开工作进行规范管理，防止出现死角和漏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《政府信息公开信息处理费管理办法》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宝生</cp:lastModifiedBy>
  <cp:lastPrinted>2021-10-22T08:05:00Z</cp:lastPrinted>
  <dcterms:modified xsi:type="dcterms:W3CDTF">2025-04-25T03:09:46Z</dcterms:modified>
  <cp:revision>3</cp:revision>
  <dc:subject/>
  <dc:title>2024年南关区科技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C2616C36492E9E3A9739CCA577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4OWY2MDc3MGE5MGJiYjk2YjRiNWM2ODdiZDZmMTEiLCJ1c2VySWQiOiI1MTY2OTc2OTgifQ==</vt:lpwstr>
  </property>
  <property fmtid="{D5CDD505-2E9C-101B-9397-08002B2CF9AE}" pid="5" name="commondata">
    <vt:lpwstr>commondata</vt:lpwstr>
  </property>
</Properties>
</file>