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区应急管理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报告根据《中华人民共和国政府信息公开条例》（以下简称《条例》）相关规定，全面汇总并反映了长春市南关区应急管理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政府信息公开工作的总体情况。报告内容涵盖主动公开政府信息情况、收到和处理政府信息公开申请情况、政府信息公开行政复议、行政诉讼情况、存在的主要问题及改进情况、其他需要报告的事项等六大方面，统计期限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。电子版报告可访问“长春市南关区人民政府”门户网站下载，如有疑问，请通过以下联系方式联系我们。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公地址：长春市南关区泰景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6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咨询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5298969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0000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近年来，我局持续深化政府信息公开工作，采取了一系列有力措施以强化组织体系、优化依申请公开流程和完善监督保障机制，现将具体做法总结如下：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一）强化组织体系与制度建设，确保信息公开工作高效运行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，我局高度重视政府信息公开工作，成立了由局长亲自挂帅的政府信息公开工作领导小组，形成了“局长总负责、分管领导具体抓、各科室协同配合”的高效工作格局。我们明确了专人负责政府信息公开的日常工作，并制定了详尽的工作计划，确保各项任务有序、高效推进。同时，我局严格执行信息公开工作程序，从文件公开属性认定源头介入，完善政府信息发布协调机制和保密审查制度，确保信息公开工作依法依规、规范运行。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二）优化依申请公开流程，提升服务效能与公众满意度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依申请公开是回应人民群众关切的关键环节。我局高度重视依申请公开答复工作，严格按照相关规定操作，认真规范答复内容，不断完善办理流程。通过调整答复顺序、优化表述方式、替换专业词汇等手段，我们确保答复内容准确、清晰、易懂，有效搭建了与人民群众沟通的桥梁。此外，我们还积极拓展主动公开范围，细化公开内容，确保政府信息的时效性和准确性，进一步提升公众对政府工作的满意度和信任度。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三）完善监督保障机制，推动信息公开工作持续改进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为确保政府信息公开工作的严谨性和规范性，我局建立了完善的监督考核机制。通过定期自查、社会评议等方式，我们及时发现并纠正工作中存在的问题。同时，我们严格落实责任追究制度，对违反信息公开规定的行为进行严肃处理，确保政府信息公开工作的严肃性和权威性。此外，我们还充分利用现有政府信息公开渠道，如政务新媒体、公告栏等，积极推送政府信息，增强信息发布的权威性和影响力。这些措施的有效实施，推动了我局政府信息公开工作的持续改进和不断提升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899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4"/>
        <w:gridCol w:w="2728"/>
        <w:gridCol w:w="546"/>
        <w:gridCol w:w="623"/>
        <w:gridCol w:w="623"/>
        <w:gridCol w:w="621"/>
        <w:gridCol w:w="829"/>
        <w:gridCol w:w="731"/>
        <w:gridCol w:w="829"/>
      </w:tblGrid>
      <w:tr>
        <w:trPr>
          <w:trHeight w:val="336" w:hRule="atLeast"/>
        </w:trPr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910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1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477"/>
        <w:gridCol w:w="642"/>
        <w:gridCol w:w="642"/>
        <w:gridCol w:w="642"/>
        <w:gridCol w:w="642"/>
        <w:gridCol w:w="477"/>
        <w:gridCol w:w="643"/>
        <w:gridCol w:w="643"/>
        <w:gridCol w:w="643"/>
        <w:gridCol w:w="643"/>
        <w:gridCol w:w="477"/>
      </w:tblGrid>
      <w:tr>
        <w:trPr>
          <w:trHeight w:val="307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度，我局在推进政府信息公开工作方面虽已取得初步成果，但仍面临一些挑战与不足，具体表现在以下两个方面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作效率与流程优化：当前，政府信息公开工作的效率尚需进一步提升，以更好地满足公众的信息需求。同时，办理程序在确保符合规范的前提下，仍有进一步简化的空间，旨在提高工作效能，减少不必要的环节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信息公开范围与内容深化：为更全面、深入地保障公众的知情权，我局需进一步扩大政府信息主动公开的范围，深化公开内容。这要求我们积极拓宽信息来源渠道，提升信息内容的丰富度与准确性，确保公开的信息更加贴近民生、更具实用价值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针对上述问题，我局将采取以下改进措施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优化工作流程，简化办理程序，提高政府信息公开工作的整体效率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加强信息搜集与整合，拓宽信息公开渠道，丰富公开内容，提升信息质量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《政府信息公开信息处理费管理办法》的相关规定，我局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度内，政府信息公开申请的数量或频次未超出规定范围，未向申请人收取任何信息处理费用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信义1369803624</cp:lastModifiedBy>
  <cp:lastPrinted>2025-01-11T09:27:00Z</cp:lastPrinted>
  <dcterms:modified xsi:type="dcterms:W3CDTF">2025-01-15T06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FADAB9DD4826A2F4CCC45D6B37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1MTRiYzhiN2IyMjExMDFmMDEzYTkyYmU1NzhlNTUiLCJ1c2VySWQiOiIyMTA2MTgzIn0=</vt:lpwstr>
  </property>
  <property fmtid="{D5CDD505-2E9C-101B-9397-08002B2CF9AE}" pid="5" name="commondata">
    <vt:lpwstr>commondata</vt:lpwstr>
  </property>
</Properties>
</file>