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科技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区科技局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政府信息公开工作年度报告是根据《中华人民共和国政府信息公开条例》规定编制。本年报中所列数据的统计期限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起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止。本年度报告的电子版可在南关区政府门户网站政务公开专栏下载。如对本年度报告有疑问，请与南关区科技局办公室联系（通讯地址：长春市南关区芳菲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，邮政编码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0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31-852842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，南关区科技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极贯彻落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中华人民共和国政府信息公开条例》，不断加强组织领导，细化政务公开任务，加大信息公开力度，不断增强政务公开工作实效。紧贴新形势下政务公开要求，为了不断加强新媒体建设，充分发挥政务新媒体传播优势，不断完善栏目设置及内容呈现，及时向社会推送实用资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加强组织领导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贯彻落实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华人民共和国政府信息公开条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和政府相关信息公开的文件精神，明确具体的信息发布人员，对相关信息进行及时发布和更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化制度建设，有力推动信息公开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是积极参加政府信息公开业务培训，注重交流学习，不断提高政策把握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政府信息管理，及时在门户网站公开批准的预算、决算、预算执行情况等财政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真做好依申请公开政府信息工作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前，我局政府信息公开工作平稳推进，取得了一定成效，但工作中仍有一些亟需改进和提高的方面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表现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公开有时不够及时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公开工作需要进一步细化、优化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一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局将认真贯彻落实有关工作要求，进一步推进政府信息公开工作。一是提升公开意识。不断提高信息员政府信息公开工作的业务能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切实把信息公开与日常业务工作紧密结合起来，使信息主动公开成为一项规范有序的常态工作；二是强化公开力度。不断丰富信息公开的内容，继续强化信息内容更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化微信公众号的维护更新，开放留言功能，加强互动交流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根据《政府信息公开信息处理费管理办法》相关规定，没有超出一定数量或频次范围，未收取信息处理费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Administrator</cp:lastModifiedBy>
  <cp:lastPrinted>2021-10-22T08:05:00Z</cp:lastPrinted>
  <dcterms:modified xsi:type="dcterms:W3CDTF">2024-06-05T01:3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C201236A0421481E9C01998A34E0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