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明珠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明珠街道</w:t>
      </w:r>
      <w:r>
        <w:rPr>
          <w:rFonts w:ascii="宋体" w:hAnsi="宋体" w:cs="宋体"/>
          <w:sz w:val="24"/>
          <w:szCs w:val="24"/>
          <w:lang w:val="en-US" w:eastAsia="zh-CN"/>
        </w:rPr>
        <w:t>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综合办公室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通讯地址：长春市南关区</w:t>
      </w:r>
      <w:r>
        <w:rPr>
          <w:rFonts w:ascii="宋体" w:hAnsi="宋体" w:cs="宋体"/>
          <w:sz w:val="24"/>
          <w:szCs w:val="24"/>
          <w:lang w:eastAsia="zh-CN"/>
        </w:rPr>
        <w:t>幸福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1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00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</w:rPr>
        <w:t>0431-85303129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</w:rPr>
        <w:t>85303129</w:t>
      </w:r>
      <w:r>
        <w:rPr>
          <w:rFonts w:ascii="宋体" w:hAnsi="宋体" w:cs="宋体"/>
          <w:sz w:val="24"/>
          <w:szCs w:val="24"/>
        </w:rPr>
        <w:t>。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明珠街道办事处深入贯彻落实《长春市人民政府关于全面推进政务公开工作的意见》要求，紧紧围绕全街重点工作，着力提升信息公开质量，进一步完善制度机制、加大公开力度、拓宽公开渠道，有效推进了政府信息公开工作，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组织推动政府信息公开工作。我街高度重视政府信息公开工作，把政府信息公开工作列入重要议事日程，始终坚持把信息公开作为服务民生的一项重要内容，成立了专门的信息公开领导工作小组。形成了一把手亲抓，主管副职分工负责，各科室配合具体承办，全街干部职工积极参与的领导机制和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二）积极推动政府信息主动公开。结合工作实际，制定《明珠街道信息报送工作制度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加强政府信息管理，确保各类信息发布流程完善、格式规范、内容准确、设置合理、导向正确，增强群众对政府信息的获得感和满意度；完善政务公开标准目录，便于群众一键查询各类信息。设置各类信息公开的专栏和服务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规范处理依申请公开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我街道共收到依申请公开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件，办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件，均在规定期限内办理、答复。其中，部分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件，无法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件。因政府信息公开引起的行政复议和行政诉讼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四）不断强化政府信息公开平台内容建设及监督保障。健全</w:t>
      </w:r>
      <w:r>
        <w:rPr>
          <w:rFonts w:ascii="宋体" w:hAnsi="宋体" w:cs="宋体"/>
          <w:sz w:val="24"/>
          <w:szCs w:val="24"/>
          <w:lang w:eastAsia="zh-CN"/>
        </w:rPr>
        <w:t>明珠</w:t>
      </w:r>
      <w:r>
        <w:rPr>
          <w:rFonts w:ascii="宋体" w:hAnsi="宋体" w:cs="宋体"/>
          <w:sz w:val="24"/>
          <w:szCs w:val="24"/>
        </w:rPr>
        <w:t>街道政务信息公开领导机构，及时调整政务公开领导小组办公室组成成员，建立政务公开三级责任体系，明确第一责任人、分管负责人、直接责任人制度。完善信息审核发布机制，制定《</w:t>
      </w:r>
      <w:r>
        <w:rPr>
          <w:rFonts w:ascii="宋体" w:hAnsi="宋体" w:cs="宋体"/>
          <w:sz w:val="24"/>
          <w:szCs w:val="24"/>
          <w:lang w:eastAsia="zh-CN"/>
        </w:rPr>
        <w:t>明珠</w:t>
      </w:r>
      <w:r>
        <w:rPr>
          <w:rFonts w:ascii="宋体" w:hAnsi="宋体" w:cs="宋体"/>
          <w:sz w:val="24"/>
          <w:szCs w:val="24"/>
        </w:rPr>
        <w:t>街道网站政府信息公开审批表》，严把保密审查关，确保网站信息发布工作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7"/>
        <w:gridCol w:w="600"/>
        <w:gridCol w:w="628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问题及下一步计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信息公开的时效性有待进一步提高；二是部分公开的内容中，格式还不够规范，信息公开的质量有待进一步提高；三是政务公开的内容及形式单一，还不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增强工作主动性。进一步推行政务公开工作，提高政府工作的透明度，加强政务公开工作的及时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加强对政务公开业务的培训，认真学习《中华人民共和国政府信息公开条例》，提高相关工作人员的业务能力和业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不断完善政务公开的内容，进一步拓宽公开渠道，加强信息发布的规范性，以确保信息公开的完整性和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根据《政府信息公开信息处理费管理办法》的相关规定，没有超出一定数量或频次范围，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9:18Z</dcterms:created>
  <dc:creator>Administrator</dc:creator>
  <dc:description/>
  <dc:language>en-US</dc:language>
  <cp:lastModifiedBy>adnaugiL</cp:lastModifiedBy>
  <dcterms:modified xsi:type="dcterms:W3CDTF">2024-01-15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DE69306944B6B2E7297CB40EE5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