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发展和改革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度南关区发展和改革局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区发展和改革局依据《条例》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（如对本报告有异议，请与区发展和改革局办公室联系（地址：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区芳菲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431-8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2843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南关区发展和改革</w:t>
      </w:r>
      <w:r>
        <w:rPr>
          <w:rFonts w:ascii="宋体" w:hAnsi="宋体" w:cs="宋体"/>
          <w:sz w:val="24"/>
          <w:szCs w:val="24"/>
        </w:rPr>
        <w:t>局坚持以习近平新时代中国特色社会主义思想为指导，</w:t>
      </w:r>
      <w:r>
        <w:rPr>
          <w:rFonts w:ascii="宋体" w:hAnsi="宋体" w:cs="宋体"/>
          <w:sz w:val="24"/>
          <w:szCs w:val="24"/>
          <w:lang w:val="en-US" w:eastAsia="zh-CN"/>
        </w:rPr>
        <w:t>深入学习党的二十大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认真</w:t>
      </w:r>
      <w:r>
        <w:rPr>
          <w:rFonts w:ascii="宋体" w:hAnsi="宋体" w:cs="宋体"/>
          <w:sz w:val="24"/>
          <w:szCs w:val="24"/>
        </w:rPr>
        <w:t>贯彻国家和上级政府关于政务公开的决策部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学习《吉林省政务公开文件资料汇编》等规范性文件，提高信息公开工作标准，严格行文格式。将政府信息和政务公开业务学习纳入年度学习计划，认真学习新修订《政府信息公开条例》，结合工作实际，进行相关政策解读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推动政府信息公开工作。</w:t>
      </w:r>
      <w:r>
        <w:rPr>
          <w:rFonts w:ascii="宋体" w:hAnsi="宋体" w:cs="宋体"/>
          <w:sz w:val="24"/>
          <w:szCs w:val="24"/>
          <w:lang w:val="en-US" w:eastAsia="zh-CN"/>
        </w:rPr>
        <w:t>发展和改革局</w:t>
      </w:r>
      <w:r>
        <w:rPr>
          <w:rFonts w:ascii="宋体" w:hAnsi="宋体" w:cs="宋体"/>
          <w:sz w:val="24"/>
          <w:szCs w:val="24"/>
        </w:rPr>
        <w:t>高度重视政府信息公开工作，把政府信息公开工作列入重要议事日程，始终坚持把信息公开作为服务民生的一项重要内容，形成了一把手亲抓，主管副职分工负责，各科室配合具体承办，</w:t>
      </w:r>
      <w:r>
        <w:rPr>
          <w:rFonts w:ascii="宋体" w:hAnsi="宋体" w:cs="宋体"/>
          <w:sz w:val="24"/>
          <w:szCs w:val="24"/>
          <w:lang w:val="en-US" w:eastAsia="zh-CN"/>
        </w:rPr>
        <w:t>全局</w:t>
      </w:r>
      <w:r>
        <w:rPr>
          <w:rFonts w:ascii="宋体" w:hAnsi="宋体" w:cs="宋体"/>
          <w:sz w:val="24"/>
          <w:szCs w:val="24"/>
        </w:rPr>
        <w:t>干部积极参与的领导机制和工作格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积极推动政府信息主动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“以公开为常态、不公开为例外”的要求，着力提升政府信息公开工作质量，增强信息公开的时效性。</w:t>
      </w:r>
      <w:r>
        <w:rPr>
          <w:rFonts w:ascii="宋体" w:hAnsi="宋体" w:cs="宋体"/>
          <w:sz w:val="24"/>
          <w:szCs w:val="24"/>
          <w:lang w:val="en-US" w:eastAsia="zh-CN"/>
        </w:rPr>
        <w:t>发展和改革局</w:t>
      </w:r>
      <w:r>
        <w:rPr>
          <w:rFonts w:ascii="宋体" w:hAnsi="宋体" w:cs="宋体"/>
          <w:sz w:val="24"/>
          <w:szCs w:val="24"/>
        </w:rPr>
        <w:t>各科室定期总结公开内容，经科长及分管领导层层把关，确保第一时间公开信息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三）认真规范处理依申请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实政府信息公开申请办理各项制度，规范依申请公开登记、办理、答复、送达、归档等管理工作。加强服务意识，在办理和答复过程中，注重与申请人的直接沟通交流，了解诉求和解疑释惑，按时限答复，满足申请人信息需求，获得市民群众的普遍认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政府信息公开平台内容保障工作，及时更新政府网站内容，严格执行保密审查程序，确保发布信息安全准确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局政府信息公开工作主要存在以下问题有待改进：一是各科室工作人员政府信息公开意识强弱不一，认识有待进一步提高：二是信息公开内容广度和深度还不够；三是信息公开形式有待拓展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此，我局下一步工作重点：一是加强信息联络人员与业务科室、有关单位的衔接与沟通，努力将信息收集与公开同步进行，确保信息的及时、准确、全面；二是加强对信息联络人员的培训，着力提高机关工作人员信息公开意识，开展多种形式的交流，开阔工作人员视野，加强信息内容提炼和升华；三是通过增加公开栏等形式丰富政府信息公开渠道，积极探索新措施、新方法，丰富形式，创新手段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政府信息公开信息处理费管理办法》的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7:00Z</dcterms:created>
  <dc:creator>lenovo</dc:creator>
  <dc:description/>
  <dc:language>en-US</dc:language>
  <cp:lastModifiedBy>晓羽</cp:lastModifiedBy>
  <cp:lastPrinted>2021-01-14T15:20:00Z</cp:lastPrinted>
  <dcterms:modified xsi:type="dcterms:W3CDTF">2024-01-08T02:32:36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35B81D1C4D0D9732ED483D6DE8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