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年度报告根据《中华人民共和国政府信息公开条例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以下简称《条例》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的有关规定编制，本报告数据统计期限为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止。本年度报告的电子版可在南关区政府门户网站政务公开专栏下载。如对本年度报告有疑问，请与自强街道综合办公室联系。（通讯地址：长春市南关区平治街与民康路路交汇，邮政编码：</w:t>
      </w:r>
      <w:r>
        <w:rPr>
          <w:rFonts w:eastAsia="宋体" w:cs="宋体" w:ascii="宋体" w:hAnsi="宋体"/>
          <w:sz w:val="24"/>
          <w:szCs w:val="24"/>
          <w:lang w:eastAsia="zh-CN"/>
        </w:rPr>
        <w:t>130041</w:t>
      </w:r>
      <w:r>
        <w:rPr>
          <w:rFonts w:ascii="宋体" w:hAnsi="宋体" w:cs="宋体"/>
          <w:sz w:val="24"/>
          <w:szCs w:val="24"/>
          <w:lang w:eastAsia="zh-CN"/>
        </w:rPr>
        <w:t>。联系电话：</w:t>
      </w:r>
      <w:r>
        <w:rPr>
          <w:rFonts w:eastAsia="宋体" w:cs="宋体" w:ascii="宋体" w:hAnsi="宋体"/>
          <w:sz w:val="24"/>
          <w:szCs w:val="24"/>
          <w:lang w:eastAsia="zh-CN"/>
        </w:rPr>
        <w:t>81179828</w:t>
      </w:r>
      <w:r>
        <w:rPr>
          <w:rFonts w:ascii="宋体" w:hAnsi="宋体" w:cs="宋体"/>
          <w:sz w:val="24"/>
          <w:szCs w:val="24"/>
          <w:lang w:eastAsia="zh-CN"/>
        </w:rPr>
        <w:t>，传真号码：</w:t>
      </w:r>
      <w:r>
        <w:rPr>
          <w:rFonts w:eastAsia="宋体" w:cs="宋体" w:ascii="宋体" w:hAnsi="宋体"/>
          <w:sz w:val="24"/>
          <w:szCs w:val="24"/>
          <w:lang w:eastAsia="zh-CN"/>
        </w:rPr>
        <w:t>81179828</w:t>
      </w:r>
      <w:r>
        <w:rPr>
          <w:rFonts w:ascii="宋体" w:hAnsi="宋体" w:cs="宋体"/>
          <w:sz w:val="24"/>
          <w:szCs w:val="24"/>
          <w:lang w:eastAsia="zh-CN"/>
        </w:rPr>
        <w:t>。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自强街道街道认真贯彻执行《中华人民共和国政府信息公开条例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中央、省、市的要求，稳步推进政府信息公开工作，不断拓展公开内容，创新公开形式，完善公开制度，强化公开监督，政府信息公开工作有序推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切实保障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人民群众的知情权、参与权和监督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严格落实年度报告制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依法按时完成自强街道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政府信息公开年度报告，在“长春 南关”政府网站向社会公布，主动接受社会监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健全公开机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入贯彻落实上级推进政务公开工作的决策部署，严格执行信息公开制度。由专人负责政务公开具体工作，对发文内容予以审核，把关主动公开、依申请公开、不予公开的属性认定，做到依法应公开的及时公开，切实做好街道信息公开相关工作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平台建设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断拓宽公开形式和渠道，创新信息公开载体，根据规定做好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  <w:lang w:eastAsia="zh-CN"/>
        </w:rPr>
        <w:t>政府网站</w:t>
      </w:r>
      <w:r>
        <w:rPr>
          <w:rFonts w:ascii="宋体" w:hAnsi="宋体" w:cs="宋体"/>
          <w:sz w:val="24"/>
          <w:szCs w:val="24"/>
          <w:lang w:eastAsia="zh-CN"/>
        </w:rPr>
        <w:t>自强</w:t>
      </w:r>
      <w:r>
        <w:rPr>
          <w:rFonts w:ascii="宋体" w:hAnsi="宋体" w:cs="宋体"/>
          <w:sz w:val="24"/>
          <w:szCs w:val="24"/>
          <w:lang w:eastAsia="zh-CN"/>
        </w:rPr>
        <w:t>街道政务公开专栏的日常维护，依托政务公开栏及时公布公开政务信息内容，并结合微信公众号“</w:t>
      </w:r>
      <w:r>
        <w:rPr>
          <w:rFonts w:ascii="宋体" w:hAnsi="宋体" w:cs="宋体"/>
          <w:sz w:val="24"/>
          <w:szCs w:val="24"/>
          <w:lang w:eastAsia="zh-CN"/>
        </w:rPr>
        <w:t>日新自强</w:t>
      </w:r>
      <w:r>
        <w:rPr>
          <w:rFonts w:ascii="宋体" w:hAnsi="宋体" w:cs="宋体"/>
          <w:sz w:val="24"/>
          <w:szCs w:val="24"/>
          <w:lang w:eastAsia="zh-CN"/>
        </w:rPr>
        <w:t>”开展信息公开、意见征集、政策解读等工作，方便群众通过不同渠道获取信息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工作中存在的主要问题和困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公开工作队伍建设不够。经济社会快速发展和全面深化改革推向深入，对政府信息公开工作提出了更高更新的要求，因我街道基层事务繁多，人员队伍建设不能满足形势发展需要，公开队伍整体的专业化、理论化水平不高，对政策的把握能力不强，处理公开具体工作中复杂问题办法不多，一定程度上制约了政府信息公开工作的深入推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群众对政务公开平台的使用相对较少、关注度不足、影响面不广，公开形式还需要进一步提高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的解决办法和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着力加强公开工作队伍建设。街道加大对负责信息管理及公开等相关具体工作人员的培训力度，配齐配全电脑操作、主动学习《中华人民共和国政府信息公开条例》，切实提高人员的综合素质和业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增强政务新媒体建设，加大政务平台宣传工作，发布各类工作中的典型事迹，增进群众对政府工作和信息公开的了解，形成干部抓信息公开建设，群众关心信息公开内容的社会氛围，扩大政务新媒体的影响力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3-01-13T04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