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文化和旅游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组织推动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健全信息公开工作领导小组，严格按照各项职能，责任落实到人。同时选拨业务能力强、责任心强的人员具体负责信息公开工作，保质保量整理信息并完成上传平台，进行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积极推动政府信息主动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文旅局在区政府信息公开网共公开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条，其中政务类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条，财务及其它信息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认真规范处理依申请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未收到当面申请、电子邮件、传真、信函和其他形式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断强化政府信息公开平台内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加强政府信息管理，及时在门户网站公开批准的预算、决算、预算执行情况等财政信息，及时公示文化广电和旅游事业建设领域决策、管理、服务、执行及结果。加强政务信息公开平台建设，进一步提升网站建设管理水平，优化设置网站栏目，丰富网站内容保障。不断优化和应用政府信息公开系统，加强资源整合，充分运用信息化平台和系统，不断提高政府信息公开工作效率和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信息更新频率有待提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各个项目在内容保障、更新频率上存在一定的难度，存在个别项目更新不及时的情况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Tom</cp:lastModifiedBy>
  <cp:lastPrinted>2021-10-22T08:05:00Z</cp:lastPrinted>
  <dcterms:modified xsi:type="dcterms:W3CDTF">2023-01-16T00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