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桃源街道办事处</w:t>
      </w:r>
      <w:r>
        <w:rPr>
          <w:rFonts w:ascii="宋体" w:hAnsi="宋体" w:cs="宋体"/>
          <w:b/>
          <w:bCs/>
          <w:sz w:val="36"/>
          <w:szCs w:val="36"/>
        </w:rPr>
        <w:t>政府信息公开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年度报告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年度报告根据《中华人民共和国政府信息公开条例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下简称《条例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有关规定编制，报告由总体情况、主动公开政府信息情况、收到和处理政府信息公开申请情况、政府信息公开行政复议、行政诉讼情况、存在的主要问题及改进情况、其他需要报告的事项六部分组成。本报告所列统计数据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止。受理机构为长春市南关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桃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街道办事处。办公地址：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南关区东天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邮政编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00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3007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区委、区政府的统一部署和工作要求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桃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街道紧紧围绕《条例》和上级有关文件要求，不断规范政府信息公开内容，创新公开形式，完善公开制度，强化公开监督，不断增强政府工作透明度，持续推行依法行政工作，较好地完成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政务公开工作。</w:t>
      </w:r>
    </w:p>
    <w:p>
      <w:pPr>
        <w:pStyle w:val="Normal"/>
        <w:widowControl/>
        <w:spacing w:before="100" w:after="10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组织推动政府信息公开工作。</w:t>
      </w:r>
      <w:r>
        <w:rPr>
          <w:rFonts w:ascii="宋体" w:hAnsi="宋体" w:cs="宋体"/>
          <w:sz w:val="24"/>
          <w:szCs w:val="24"/>
          <w:lang w:eastAsia="zh-CN"/>
        </w:rPr>
        <w:t>桃源</w:t>
      </w:r>
      <w:r>
        <w:rPr>
          <w:rFonts w:ascii="宋体" w:hAnsi="宋体" w:cs="宋体"/>
          <w:sz w:val="24"/>
          <w:szCs w:val="24"/>
          <w:lang w:eastAsia="zh-CN"/>
        </w:rPr>
        <w:t>街道高度重视，确定本单位政府信息公开工作领导小组和工作机构，确保责任到人、落实到位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完善公开制度，强化公开监督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建立建全政府信息公开平台建设，此项工作已纳入政府绩效考核项目。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政府信息主动公开</w:t>
      </w:r>
      <w:r>
        <w:rPr>
          <w:rFonts w:ascii="宋体" w:hAnsi="宋体" w:cs="宋体"/>
          <w:sz w:val="24"/>
          <w:szCs w:val="24"/>
          <w:lang w:eastAsia="zh-CN"/>
        </w:rPr>
        <w:t>情况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桃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街道坚持加强重点领域的信息公开，尽力公开好社会保障、就业、环境保护、疫情防控等群众最迫切关心了解的内容，切实提高群众的知晓率和满意度。全年累计上报区政府门户网站新闻及公示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3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，其中约稿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、图解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务公开主动公开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。街道政务新媒体微信公众号公开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按照应公开、尽公开的原则及时准确的</w:t>
      </w:r>
      <w:r>
        <w:rPr>
          <w:rFonts w:ascii="宋体" w:hAnsi="宋体" w:cs="宋体"/>
          <w:color w:val="000000"/>
          <w:kern w:val="0"/>
          <w:sz w:val="24"/>
          <w:szCs w:val="24"/>
        </w:rPr>
        <w:t>保证了政府信息公开的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效</w:t>
      </w:r>
      <w:r>
        <w:rPr>
          <w:rFonts w:ascii="宋体" w:hAnsi="宋体" w:cs="宋体"/>
          <w:color w:val="000000"/>
          <w:kern w:val="0"/>
          <w:sz w:val="24"/>
          <w:szCs w:val="24"/>
        </w:rPr>
        <w:t>性和安全性，做到了政府信息公开的规范化和常态化。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依申请公开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桃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街道办事处未接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群众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任何形式的信息公开申请。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四）不断强化政府信息公开平台内容保障。</w:t>
      </w:r>
      <w:r>
        <w:rPr>
          <w:rFonts w:ascii="宋体" w:hAnsi="宋体" w:cs="宋体"/>
          <w:sz w:val="24"/>
          <w:szCs w:val="24"/>
          <w:lang w:eastAsia="zh-CN"/>
        </w:rPr>
        <w:t>认真做好信息公开平台建设和维护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街道安排专人负责政府信息公开工作，主要职责包括具体承办信息公开事项、政府信息公开专栏的维护和更新、编制信息公开指南、公开目录和年度报告等。进一步完善政务信息常态化管理机制，不断建立健全政务信息制作、公开等制度，及时动态调整信息。贯彻落实基层政务公开标准化规范化工作要求，梳理、完成公开本街道重点领域基层政务公开标准化目录，推动政务公开标准化规范化运行。</w:t>
      </w:r>
      <w:r>
        <w:rPr>
          <w:rFonts w:ascii="宋体" w:hAnsi="宋体" w:cs="宋体"/>
          <w:sz w:val="24"/>
          <w:szCs w:val="24"/>
          <w:lang w:eastAsia="zh-CN"/>
        </w:rPr>
        <w:t>从而保障了政府信息公开平台更加完善。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全力做好</w:t>
      </w:r>
      <w:r>
        <w:rPr>
          <w:rFonts w:ascii="宋体" w:hAnsi="宋体" w:cs="宋体"/>
          <w:sz w:val="24"/>
          <w:szCs w:val="24"/>
          <w:lang w:eastAsia="zh-CN"/>
        </w:rPr>
        <w:t>政务公开专区建设</w:t>
      </w:r>
      <w:r>
        <w:rPr>
          <w:rFonts w:ascii="宋体" w:hAnsi="宋体" w:cs="宋体"/>
          <w:sz w:val="24"/>
          <w:szCs w:val="24"/>
        </w:rPr>
        <w:t>工作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桃源街道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桃源公共服务中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大厅设置了政务公开服务专区，并按要求放置了宣传材料展栏，用于摆放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政务公开的各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宣传材料及依申请公开表格样式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委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名公共服务中心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人负责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此项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并对其进行了专项业务培训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通过业务学习，做好群众政务信息公开知识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及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宣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及来访群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接待工作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在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数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具体指导下，街道认真开展和推进政务公开工作，但存在一些问题和差距。一是公开内容需进一步深化，公开质量需进一步优化，信息公开的有效性、便民性需进一步提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是政府信息公开专栏的维护有待加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媒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息公开更新欠及时，发布的信息质量还不够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一步，桃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街道将深入贯彻落实《条例》要求，严格按照上级部门对政务公开工作的统一部署，推动政务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一步深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发展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持续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以公开为原则，不公开为例外”的总体要求，围绕街道中心工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深入挖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涉及群众切身利益、公共事务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息及时公开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透明度，让广大人民群众看得见、听得懂、信得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并在信息质量上多下功夫，不敷衍了事。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增强干部的信息公开主动公开意识，提高工作人员业务水平。不断完善监督管理制度，加强对信息发布不规范、不及时、不到位等问题的整改，确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务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开专栏良性运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是继续加强街道及社区新媒体信息公开的监督管理工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及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醒各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更新网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容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并把此项工作作为日常考核内容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切实提高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性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2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Administrator</cp:lastModifiedBy>
  <cp:lastPrinted>2021-10-22T08:05:00Z</cp:lastPrinted>
  <dcterms:modified xsi:type="dcterms:W3CDTF">2023-01-05T02:1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B2A49DC664B77B840B0404092C9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