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司法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，在区委、区政府的正确领导下，南关区司法局积极贯彻落实《吉林省委办公厅、吉林省人民政府办公厅关于全面推进政务公开工作的实施意见》（吉办发〔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43</w:t>
      </w:r>
      <w:r>
        <w:rPr>
          <w:rFonts w:ascii="宋体" w:hAnsi="宋体" w:cs="宋体"/>
          <w:kern w:val="0"/>
          <w:sz w:val="24"/>
          <w:szCs w:val="24"/>
        </w:rPr>
        <w:t>号）、《吉林省人民政府办公厅关于印发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年政务公开工作重点任务分工》（吉政办函〔</w:t>
      </w:r>
      <w:r>
        <w:rPr>
          <w:rFonts w:cs="宋体" w:ascii="宋体" w:hAnsi="宋体"/>
          <w:kern w:val="0"/>
          <w:sz w:val="24"/>
          <w:szCs w:val="24"/>
        </w:rPr>
        <w:t>2017</w:t>
      </w:r>
      <w:r>
        <w:rPr>
          <w:rFonts w:ascii="宋体" w:hAnsi="宋体" w:cs="宋体"/>
          <w:kern w:val="0"/>
          <w:sz w:val="24"/>
          <w:szCs w:val="24"/>
        </w:rPr>
        <w:t>〕</w:t>
      </w:r>
      <w:r>
        <w:rPr>
          <w:rFonts w:cs="宋体" w:ascii="宋体" w:hAnsi="宋体"/>
          <w:kern w:val="0"/>
          <w:sz w:val="24"/>
          <w:szCs w:val="24"/>
        </w:rPr>
        <w:t>63</w:t>
      </w:r>
      <w:r>
        <w:rPr>
          <w:rFonts w:ascii="宋体" w:hAnsi="宋体" w:cs="宋体"/>
          <w:kern w:val="0"/>
          <w:sz w:val="24"/>
          <w:szCs w:val="24"/>
        </w:rPr>
        <w:t>号）的要求，紧紧围绕决策、执行、管理、服务、结果各个环节，细化政务公开工作任务，加大信息公开力度，不断增强了公开工作实效。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，司法局主动公开政府信息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条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严格落实年度报告制度。依法按时完成司法局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年政府信息公开年度报告，并于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日之前在“长春．南关”政府网站向社会公布，主动接受社会监督。</w:t>
      </w:r>
      <w:r>
        <w:rPr>
          <w:rFonts w:cs="宋体" w:ascii="宋体" w:hAnsi="宋体"/>
          <w:kern w:val="0"/>
          <w:sz w:val="24"/>
          <w:szCs w:val="24"/>
        </w:rPr>
        <w:br/>
        <w:t xml:space="preserve">  </w:t>
      </w:r>
      <w:r>
        <w:rPr>
          <w:rFonts w:ascii="宋体" w:hAnsi="宋体" w:cs="宋体"/>
          <w:kern w:val="0"/>
          <w:sz w:val="24"/>
          <w:szCs w:val="24"/>
        </w:rPr>
        <w:t>（二）认真做好主动公开政府信息工作。每月按照 “四集中”的统一要求，做到集中搜集信息、集中审核信息、集中公开信息、集中报送信息，保证了政府信息公开的及时性和安全性，做到了政府信息公开的规范化和常态化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认真做好依申请公开政府信息工作。进一步强化司法局政府信息公开申请接收、登记、办理、审核、答复、归档等各个环节的制度规范，简化办事程序，落实了办理责任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认真做好行政权力阳光透明运行工作。重新梳理了我局行政权力，完善了我局行政权力透明运行的目录和行政权力运行流程图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目前，政府信息公开工作平稳推进，取得了一定成效，但工作中仍有一些亟需改进和提高的方面：一是公开信息意识有待进一步加强。二是主动公开政府信息的工作能力还需进一步提升。三是考核评估信息发布形式有待提高和创新。 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将继续依照全面贯彻落实《条例》和中央、省、市、区的相关要求，采取多种方法比较全面、及时、准确地进行公开，努力使我局的政府信息公开工作上一个新台阶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一）加强组织领导。把做好政府信息公开、提高信息发布实效摆上重要工作日程，主要负责同志要亲自过问，分管负责同志要直接负责，逐级落实责任，确保各项工作措施落实到位。建立健全相关工作机构，配备必要的工作人员，保障必要的工作经费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二）完善政府信息主动发布机制。针对公众关切，主动、及时、全面、准确地发布权威政府信息。对拟发布的政府信息，要按照“先审查、后公开”和“一事一审”的原则，依法依规做好保密审查工作，从源头上防范失泄密事件的发生，确保国家秘密安全。严格执行登记备案制度，未经审查和批准的政府信息不得对外发布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三）建立完善依申请公开和申诉举报机制。建立健全政府信息公开申请受理渠道，进一步强化政府信息公开申请接收、登记、办理、审核、答复、归档等各个环节的制度规范，简化办事程序，落实办理责任，提高答复实效，依法妥善做好相关工作。制定完善申诉举报制度，积极稳妥处理好政府信息公开中涉及的重大敏感事项。</w:t>
      </w:r>
    </w:p>
    <w:p>
      <w:pPr>
        <w:pStyle w:val="Normal"/>
        <w:widowControl/>
        <w:spacing w:lineRule="exact" w:line="500" w:before="100" w:after="100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四）不断提高信息员政府信息公开工作的业务能力。积极参加政府信息公开业务培训，经常交流信息公开经验，不断提高政策把握能力、舆情研判能力、解疑释惑能力和回应引导能力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admin</cp:lastModifiedBy>
  <cp:lastPrinted>2021-10-22T08:05:00Z</cp:lastPrinted>
  <dcterms:modified xsi:type="dcterms:W3CDTF">2023-02-13T01:50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