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务局政府信息公开工作年度报告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引言帽段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  <w:r>
        <w:rPr>
          <w:rFonts w:ascii="楷体_GB2312;楷体" w:hAnsi="楷体_GB2312;楷体" w:eastAsia="楷体_GB2312;楷体"/>
          <w:sz w:val="32"/>
          <w:szCs w:val="32"/>
        </w:rPr>
        <w:t>（宋体加粗小四号字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在区委、区政府的正确领导下，南关区商务局认真贯彻落实《中华人民共和国政府信息公开条例》，把政府信息公开工作作为政务公开政务服务的重要抓手，紧紧围绕商务中心工作和群众关心、社会关注的重点领域，坚持以“公开为常态，不公开为例外”的原则，统筹推进政府信息公开，不断深化拓宽公开范围，深化公开内容，全方位推进政府信息公开工作。主动公开信息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条，公开政务新媒体信息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，依申请公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等线;微软雅黑" w:hAnsi="等线;微软雅黑" w:cs="等线;微软雅黑"/>
          <w:color w:val="333333"/>
          <w:sz w:val="24"/>
          <w:szCs w:val="24"/>
          <w:shd w:fill="FFFFFF" w:val="clear"/>
        </w:rPr>
        <w:t>今年我局在政府信息公开工作方面做了很多工作，取得了一定的进步，但与区政府政务公开领导小组的要求和人民群众的期望相比，仍然存在一些差距。</w:t>
      </w:r>
      <w:r>
        <w:rPr>
          <w:rFonts w:ascii="等线;微软雅黑" w:hAnsi="等线;微软雅黑" w:cs="仿宋_GB2312;仿宋"/>
          <w:sz w:val="24"/>
          <w:szCs w:val="24"/>
        </w:rPr>
        <w:t>一是受疫情影响，政务新媒体信息暂停发布一段时间。二是受保密规定的影响，一些招商引资工作不便写入信息中，造成更新发布不及时。改进情况：一是按照上级要求及时更新发布信息。二是努力做到内容丰富多样，做好招商资源宣传和企业服务工作。</w:t>
      </w:r>
      <w:r>
        <w:rPr>
          <w:rFonts w:ascii="等线;微软雅黑" w:hAnsi="等线;微软雅黑" w:cs="等线;微软雅黑"/>
          <w:color w:val="333333"/>
          <w:sz w:val="24"/>
          <w:szCs w:val="24"/>
          <w:shd w:fill="FFFFFF" w:val="clear"/>
        </w:rPr>
        <w:t>三是进一步扩展政府信息公开工作的宽度和深度，提升政府信息公开的质量和水平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2T06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