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南关区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明珠街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南关区</w:t>
      </w:r>
      <w:r>
        <w:rPr>
          <w:rFonts w:ascii="宋体" w:hAnsi="宋体" w:cs="宋体"/>
          <w:sz w:val="24"/>
          <w:szCs w:val="24"/>
          <w:lang w:eastAsia="zh-CN"/>
        </w:rPr>
        <w:t>明珠街道</w:t>
      </w:r>
      <w:r>
        <w:rPr>
          <w:rFonts w:ascii="宋体" w:hAnsi="宋体" w:cs="宋体"/>
          <w:sz w:val="24"/>
          <w:szCs w:val="24"/>
        </w:rPr>
        <w:t>政府信息公开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年度报告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年度报告根据《中华人民共和国政府信息公开条例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以下简称《条例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的有关规定编制，本报告数据统计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止。本年度报告的电子版可在南关区政府门户网站政务公开专栏下载。如对本年度报告有疑问，请与明珠街道办公室联系。（通讯地址：长春市南关区南环城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47</w:t>
      </w:r>
      <w:r>
        <w:rPr>
          <w:rFonts w:ascii="宋体" w:hAnsi="宋体" w:cs="宋体"/>
          <w:sz w:val="24"/>
          <w:szCs w:val="24"/>
          <w:lang w:val="en-US" w:eastAsia="zh-CN"/>
        </w:rPr>
        <w:t>号，邮政编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0</w:t>
      </w:r>
      <w:r>
        <w:rPr>
          <w:rFonts w:ascii="宋体" w:hAnsi="宋体" w:cs="宋体"/>
          <w:sz w:val="24"/>
          <w:szCs w:val="24"/>
          <w:lang w:val="en-US" w:eastAsia="zh-CN"/>
        </w:rPr>
        <w:t>。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303129</w:t>
      </w:r>
      <w:r>
        <w:rPr>
          <w:rFonts w:ascii="宋体" w:hAnsi="宋体" w:cs="宋体"/>
          <w:sz w:val="24"/>
          <w:szCs w:val="24"/>
          <w:lang w:val="en-US" w:eastAsia="zh-CN"/>
        </w:rPr>
        <w:t>，传真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303129</w:t>
      </w:r>
      <w:r>
        <w:rPr>
          <w:rFonts w:ascii="宋体" w:hAnsi="宋体" w:cs="宋体"/>
          <w:sz w:val="24"/>
          <w:szCs w:val="24"/>
          <w:lang w:val="en-US" w:eastAsia="zh-CN"/>
        </w:rPr>
        <w:t>。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，明珠街道按照中央、省、市的要求，不断拓展公开内容，创新公开形式，完善公开制度，强化公开监督，政府信息公开工作取得了显著的成效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严格落实年度报告制度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法按时完成明珠街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政府信息公开年度报告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之前在长春市南关区政府网站向社会公布，主动接受社会监督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认真做好主动公开政府信息工作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按照 “四集中”的统一要求，做到集中搜集信息、集中审核信息、集中公开信息、集中报送信息，保证了政府信息公开的及时性和安全性，做到了政府信息公开的规范化和常态化。全年公布公示公告类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认真做好依申请公开政府信息工作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一步强化明珠街道政府信息公开申请接收、登记、办理、审核、答复、归档等各个环节的制度规范，简化办事程序，落实了办理责任。全年办理依申请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进一步加强了基层政务公开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落实了本街公开信息的保障部门和保障人，指定政治素质好、业务能力强的工作人员从事政府信息公开的工作，完善了信息公开保密审核机制，按时完成了本街信息公开、保密审核和信息报送任务。全年在南关区政府门户网站上报信息</w:t>
      </w:r>
      <w:r>
        <w:rPr>
          <w:rFonts w:cs="宋体" w:ascii="宋体" w:hAnsi="宋体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sz w:val="24"/>
          <w:szCs w:val="24"/>
          <w:lang w:val="en-US" w:eastAsia="zh-CN"/>
        </w:rPr>
        <w:t>条，采用信息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r>
        <w:rPr>
          <w:rFonts w:ascii="宋体" w:hAnsi="宋体" w:cs="宋体"/>
          <w:sz w:val="24"/>
          <w:szCs w:val="24"/>
          <w:lang w:val="en-US" w:eastAsia="zh-CN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数量排名位于南关区各街乡之首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务新媒体信息有时更新不及时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上述问题，我街下一步将加大力度夯实管理责任，强化内容保障，加大监管力度，确保政务新媒体信息实时更新，对存在问题立即整改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重视监测，加强整改。认真自查，针对存在问题，进一步查缺补漏，抓紧整改完善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落实重点任务，规范更新内容。以政务公开助推促改革，加强清单管理，推动简政放权，集中发布权力清单和责任清单、公共服务清单，接受群众监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深入推进预决算公开，及时公开“三公经费”相关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政务公开助推惠民生，加大扶贫信息公开，做好扶贫政策及落实信息公开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关注网站留言，快速主动回应。专人负责网站留言回复，截止目前暂未有留言没办理情况。搭好主动回应平台建设，实现舆情应对日常化，主动回应外界对政府工作的疑惑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2T05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B288396F04591B6F41EE0B9A903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