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科技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南关区科技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极贯彻落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华人民共和国政府信息公开条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，不断加强组织领导，细化政务公开任务，加大信息公开力度，不断增强政务公开工作实效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紧贴新形势下政务公开要求，为了不断加强新媒体建设，充分发挥政务新媒体传播优势，不断完善栏目设置及内容呈现，及时向社会推送实用资讯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是加强组织领导；二是严格落实年度报告制度；三是认真做好主动公开政府信息工作；三是积极参加政府信息公开业务培训，注重交流学习，不断提高政策把握能力。四是认真做好依申请公开政府信息工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前，我局政府信息公开工作平稳推进，取得了一定成效，但工作中仍有一些亟需改进和提高的方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要表现在：政府信息主动公开的范围和内容仍需深化，政务新媒体平台工作创新性不足，宣传力度不够，覆盖面较低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一步，我局将进一步加大政府信息公开力度，不断提高信息员政府信息公开工作的业务能力，强化微信公众号的维护更新，开放留言功能，加强互动交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Tom</cp:lastModifiedBy>
  <cp:lastPrinted>2021-10-22T08:05:00Z</cp:lastPrinted>
  <dcterms:modified xsi:type="dcterms:W3CDTF">2023-01-12T05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97CE329240CC90DB02EFDF9830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