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/>
          <w:sz w:val="32"/>
          <w:szCs w:val="32"/>
          <w:lang w:val="en-US" w:eastAsia="zh-CN"/>
        </w:rPr>
      </w:pPr>
      <w:r>
        <w:rPr>
          <w:rFonts w:eastAsia="黑体;黑体" w:ascii="黑体;黑体" w:hAnsi="黑体;黑体"/>
          <w:sz w:val="32"/>
          <w:szCs w:val="32"/>
          <w:lang w:val="en-US" w:eastAsia="zh-CN"/>
        </w:rPr>
      </w:r>
    </w:p>
    <w:p>
      <w:pPr>
        <w:pStyle w:val="Heading3"/>
        <w:widowControl/>
        <w:pBdr/>
        <w:spacing w:lineRule="atLeast" w:line="750" w:before="260" w:after="0"/>
        <w:ind w:left="0" w:right="0" w:hanging="0"/>
        <w:jc w:val="center"/>
        <w:rPr>
          <w:rFonts w:ascii="microsoft yahei;microsoft yahei" w:hAnsi="microsoft yahei;microsoft yahei" w:eastAsia="microsoft yahei;microsoft yahei" w:cs="microsoft yahei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4"/>
          <w:szCs w:val="54"/>
          <w:u w:val="none"/>
        </w:rPr>
      </w:pPr>
      <w:r>
        <w:rPr>
          <w:rFonts w:eastAsia="microsoft yahei;microsoft yahei" w:cs="microsoft yahei;microsoft yahei" w:ascii="microsoft yahei;microsoft yahei" w:hAnsi="microsoft yahei;microsoft yahei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202</w:t>
      </w:r>
      <w:r>
        <w:rPr>
          <w:rFonts w:eastAsia="microsoft yahei;microsoft yahei" w:cs="microsoft yahei;microsoft yahei" w:ascii="microsoft yahei;microsoft yahei" w:hAnsi="microsoft yahei;microsoft yahei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2</w:t>
      </w:r>
      <w:r>
        <w:rPr>
          <w:rFonts w:ascii="microsoft yahei;microsoft yahei" w:hAnsi="microsoft yahei;microsoft yahei" w:cs="microsoft yahei;microsoft yahei" w:eastAsia="microsoft yahei;microsoft yahei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年南关区档案局政府信息公开工作年度报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宋体;SimSun" w:cs="宋体;SimSun" w:ascii="宋体;SimSun" w:hAnsi="宋体;SimSu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p>
      <w:pPr>
        <w:pStyle w:val="Normal"/>
        <w:widowControl/>
        <w:snapToGrid w:val="false"/>
        <w:spacing w:lineRule="auto" w:line="216"/>
        <w:jc w:val="left"/>
        <w:rPr>
          <w:rFonts w:ascii="黑体;黑体" w:hAnsi="黑体;黑体" w:eastAsia="黑体;黑体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15"/>
          <w:szCs w:val="15"/>
          <w:lang w:val="en-US" w:eastAsia="zh-CN" w:bidi="ar"/>
        </w:rPr>
        <w:br/>
      </w:r>
      <w:r>
        <w:rPr>
          <w:rFonts w:cs="宋体;SimSun" w:ascii="宋体;SimSun" w:hAnsi="宋体;SimSun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根据《中华人民共和国政府信息公开条例》（下称《条例》）的要求，现公布长春市南关区档案局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21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年度政府信息公开年度报告。本报告由总体情况、主动公开政府信息情况、收到和处理政府信息公开申请情况、政府信息公开行政复议、行政诉讼情况、存在的主要问题及改进情况、其他需要报告的事项六部分组成。本报告中所列数据的统计期限自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2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年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月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起至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2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年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2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月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1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日止。本报告电子版可在“长春市南关区人民政府”门户网站下载，如对本报告有任何疑问，请与长春市南关区档案局联系。（地址：长春市南关区自由大路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3388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；邮编：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30000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；电话：</w:t>
      </w: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0431-85284796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总体情况</w:t>
      </w:r>
    </w:p>
    <w:p>
      <w:pPr>
        <w:pStyle w:val="Normal"/>
        <w:widowControl/>
        <w:pBdr/>
        <w:snapToGrid w:val="false"/>
        <w:spacing w:lineRule="auto" w:line="216" w:before="0" w:after="0"/>
        <w:ind w:left="0" w:right="0" w:firstLine="560"/>
        <w:jc w:val="both"/>
        <w:rPr>
          <w:rFonts w:ascii="microsoft yahei;microsoft yahei" w:hAnsi="microsoft yahei;microsoft yahei" w:eastAsia="microsoft yahei;microsoft yahei" w:cs="microsoft yahei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（一）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组织推动政府信息公开工作。一是健全组织机构。调整档案局政务公开领导小组成员。二是明确工作机构。配齐配强工作人员，指定专人统筹负责推进政务公开各项工作。三是完善工作架构。明确本单位政务公开工作分管领导和联络员，报区政数局政务公开协调指导科进行统一备案管理。四是加强业务学习。年度内参加两次政务公开综合业务培训会，围绕省市政务公开工作要点、《政府信息公开条例》、依申请公开业务、政府信息公开专栏维护等内容接受系统培训。</w:t>
      </w:r>
    </w:p>
    <w:p>
      <w:pPr>
        <w:pStyle w:val="Normal"/>
        <w:widowControl/>
        <w:pBdr/>
        <w:snapToGrid w:val="false"/>
        <w:spacing w:lineRule="auto" w:line="216" w:before="0" w:after="0"/>
        <w:ind w:left="0" w:right="0" w:firstLine="560"/>
        <w:jc w:val="both"/>
        <w:rPr>
          <w:rFonts w:ascii="microsoft yahei;microsoft yahei" w:hAnsi="microsoft yahei;microsoft yahei" w:eastAsia="microsoft yahei;microsoft yahei" w:cs="microsoft yahei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（二）积极推动政府信息主动公开。依据政务公开标准化目录做好政府信息主动公开，按时维护好政务公开专栏。按照国家评估指标，加大推进档案行政领域信息公开力度，切实提升公开质量和实效，更好地服务经济社会发展和民生改善。</w:t>
      </w:r>
    </w:p>
    <w:p>
      <w:pPr>
        <w:pStyle w:val="Normal"/>
        <w:widowControl/>
        <w:pBdr/>
        <w:snapToGrid w:val="false"/>
        <w:spacing w:lineRule="auto" w:line="216" w:before="0" w:after="0"/>
        <w:ind w:left="0" w:right="0" w:firstLine="560"/>
        <w:jc w:val="both"/>
        <w:rPr>
          <w:rFonts w:ascii="microsoft yahei;microsoft yahei" w:hAnsi="microsoft yahei;microsoft yahei" w:eastAsia="microsoft yahei;microsoft yahei" w:cs="microsoft yahei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（三）认真规范处理依申请公开。年度内无受理依申请公开件。</w:t>
      </w:r>
    </w:p>
    <w:p>
      <w:pPr>
        <w:pStyle w:val="Normal"/>
        <w:widowControl/>
        <w:pBdr/>
        <w:snapToGrid w:val="false"/>
        <w:spacing w:lineRule="auto" w:line="216" w:before="0" w:after="0"/>
        <w:ind w:left="0" w:right="0" w:firstLine="560"/>
        <w:jc w:val="both"/>
        <w:rPr>
          <w:rFonts w:ascii="microsoft yahei;microsoft yahei" w:hAnsi="microsoft yahei;microsoft yahei" w:eastAsia="microsoft yahei;microsoft yahei" w:cs="microsoft yahei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（四）不断强化政府信息公开平台内容保障。根据国家和省市政务公开评估指标体系和群众需要，及时上传档案行政专栏内容。为进一步方便群众查找信息，在所有街乡、社区设置政府信息便民查询点。</w:t>
      </w:r>
    </w:p>
    <w:p>
      <w:pPr>
        <w:pStyle w:val="Normal"/>
        <w:widowControl/>
        <w:pBdr/>
        <w:snapToGrid w:val="false"/>
        <w:spacing w:lineRule="auto" w:line="216" w:before="0" w:after="0"/>
        <w:ind w:left="0" w:right="0" w:firstLine="560"/>
        <w:jc w:val="both"/>
        <w:rPr>
          <w:rFonts w:ascii="microsoft yahei;microsoft yahei" w:hAnsi="microsoft yahei;microsoft yahei" w:eastAsia="microsoft yahei;microsoft yahei" w:cs="microsoft yahei;microsoft yahe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</w:pP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lang w:val="en-US" w:eastAsia="zh-CN" w:bidi="ar"/>
        </w:rPr>
        <w:t>（五）全力做好政务公开专区建设工作。按照省市对政务公开专区的建设工作要求，对标高位，按照“五统一”原则，完成档案局政务公开专区建设工作，为公民、法人和其他组织获取政府信息提供便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_GB2312" w:hAnsi="楷体_GB2312;楷体_GB2312" w:eastAsia="楷体_GB2312;楷体_GB2312"/>
              </w:rPr>
            </w:pPr>
            <w:r>
              <w:rPr>
                <w:rFonts w:ascii="楷体_GB2312;楷体_GB2312" w:hAnsi="楷体_GB2312;楷体_GB2312" w:eastAsia="楷体_GB2312;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snapToGrid w:val="false"/>
        <w:spacing w:lineRule="auto" w:line="216"/>
        <w:jc w:val="left"/>
        <w:rPr/>
      </w:pPr>
      <w:r>
        <w:rPr>
          <w:rFonts w:eastAsia="华文仿宋;华文仿宋" w:cs="华文仿宋;华文仿宋" w:ascii="华文仿宋;华文仿宋" w:hAnsi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   </w:t>
      </w:r>
      <w:r>
        <w:rPr>
          <w:rFonts w:ascii="华文仿宋;华文仿宋" w:hAnsi="华文仿宋;华文仿宋" w:cs="华文仿宋;华文仿宋" w:eastAsia="华文仿宋;华文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档案局将进一步提高政治站位，强化政务公开工作的日常监督管理。做好政府信息主动公开，按时维护好政务公开专栏。按照国家评估指标，加大推进档案行政领域信息公开力度，切实提升公开质量和实效，更好地服务经济社会发展和民生改善。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microsoft yahei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华文仿宋">
    <w:charset w:val="00"/>
    <w:family w:val="auto"/>
    <w:pitch w:val="default"/>
  </w:font>
  <w:font w:name="楷体_GB2312">
    <w:charset w:val="00"/>
    <w:family w:val="modern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Arial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iPhone13</cp:lastModifiedBy>
  <cp:lastPrinted>2021-10-22T08:05:00Z</cp:lastPrinted>
  <dcterms:modified xsi:type="dcterms:W3CDTF">2023-01-18T09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33.1</vt:lpwstr>
  </property>
</Properties>
</file>