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关区残联政府信息公开工作年度报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政府信息公开条例》规定，现公布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南关区残联政府信息公开工作年度报告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，南关区残联根据全区政府信息公开工作统一部署和要求，细化政务公开工作流程，主动加大信息公开力度，不断增强了政务公开工作的实效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积极推动政府信息主动公开。为进一步改进工作作风，改善服务质量。区残联有针对性的加强领导，明确了各项工作责任，强化了落实保障措施，并指定专人承担政务公开工作，积极参加上级部门的业务培训，不断提高政务公开工作能力和水平，保证了政府信息公开的全面性。政务公开专栏共计发布信息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条，政府门户网站信息报送图文、调查问卷、图解类信息等共计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条，采用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条，采用率达</w:t>
      </w:r>
      <w:r>
        <w:rPr>
          <w:rFonts w:cs="宋体;SimSun" w:ascii="宋体;SimSun" w:hAnsi="宋体;SimSun"/>
          <w:sz w:val="24"/>
          <w:szCs w:val="24"/>
        </w:rPr>
        <w:t>97.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认真规范处理依申请公开。本年度内无依申请公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不断强化政府信息公开平台内容保障。依据残联相关救助政策及实施救助项目，明确公开重点。围绕残疾人关心的热点、难点问题，依法依规进一步拓宽了公开范围，主动向社会公开了残联方面涉及政务公开的相关内容，保障政务公开办事效率的同时实现依法行政。</w:t>
      </w:r>
    </w:p>
    <w:p>
      <w:pPr>
        <w:pStyle w:val="Normal"/>
        <w:rPr/>
      </w:pPr>
      <w:r>
        <w:rPr/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483"/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</w:tblGrid>
      <w:tr>
        <w:trPr/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存在问题：信息公开意识较薄弱，</w:t>
      </w:r>
      <w:r>
        <w:rPr>
          <w:rFonts w:ascii="宋体;SimSun" w:hAnsi="宋体;SimSun" w:cs="宋体;SimSun"/>
          <w:sz w:val="24"/>
          <w:szCs w:val="24"/>
        </w:rPr>
        <w:t>信息公开内容有待提高，部分栏目信息发布量不够充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改进情况：加大主动公开力度，</w:t>
      </w:r>
      <w:r>
        <w:rPr>
          <w:rFonts w:ascii="宋体;SimSun" w:hAnsi="宋体;SimSun" w:cs="宋体;SimSun"/>
          <w:sz w:val="24"/>
          <w:szCs w:val="24"/>
        </w:rPr>
        <w:t>加强对公众关注度高的政府信息的梳理，逐步扩大公开信息的覆盖面，切实维护残疾人的合法权益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cp:keywords/>
  <dc:language>en-US</dc:language>
  <cp:lastModifiedBy>微软用户</cp:lastModifiedBy>
  <cp:lastPrinted>2021-10-22T08:05:00Z</cp:lastPrinted>
  <dcterms:modified xsi:type="dcterms:W3CDTF">2023-01-0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8.2.11718</vt:lpwstr>
  </property>
</Properties>
</file>