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南关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执法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政府信息公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工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根据《中华人民共和国政府信息公开条例》规定，面向社会公布长春市南关区城市管理行政执法局（下称南关区执法局）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度政府信息公开年度报告。本报告由总体情况、主动公开政府信息情况、收到和处理政府信息公开申请情况、政府信息公开行政复议、行政诉讼情况、存在的主要问题及改进情况、其他需要报告的事项六部分组成。本报告中所列数据的统计期限自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起至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止。本报告电子版可在“长春市南关区人民政府”门户网站下载，如对本报告有疑问，请与南关区执法局联系。（办公地址：长春市南关区前进大街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66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号；咨询电话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893933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邮政编码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00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南关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执法局积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落实区政数局印发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南关区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政务公开重点工作任务分工的通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依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华人民共和国政府信息公开条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》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进一步加强政务公开标准化规范化建设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细化政务公开任务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政务公开工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落实落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）组织推动政府信息公开工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组织领导，完善信息公开制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认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参与全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统一的政府信息公开工作业务培训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积极配合区政数局开展公开专栏升级改造等标准化工作，按照要求对本部门信息进行主动公开，不断深化学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华人民共和国政府信息公开条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二）积极推动政府信息主动公开。</w:t>
      </w:r>
      <w:r>
        <w:rPr>
          <w:rFonts w:ascii="宋体" w:hAnsi="宋体" w:cs="宋体"/>
          <w:sz w:val="24"/>
          <w:szCs w:val="24"/>
          <w:lang w:eastAsia="zh-CN"/>
        </w:rPr>
        <w:t>一是认真完成政务公开专栏升级工作。按照规定对专栏进行日常维护，按时更新主动公开信息。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政务公开专栏共计发布信息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条。二是完成区政府门户网站的信息报送工作，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报送信息</w:t>
      </w:r>
      <w:r>
        <w:rPr>
          <w:rFonts w:cs="宋体" w:ascii="宋体" w:hAnsi="宋体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sz w:val="24"/>
          <w:szCs w:val="24"/>
          <w:lang w:val="en-US" w:eastAsia="zh-CN"/>
        </w:rPr>
        <w:t>条，采用</w:t>
      </w:r>
      <w:r>
        <w:rPr>
          <w:rFonts w:cs="宋体" w:ascii="宋体" w:hAnsi="宋体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sz w:val="24"/>
          <w:szCs w:val="24"/>
          <w:lang w:val="en-US" w:eastAsia="zh-CN"/>
        </w:rPr>
        <w:t>条，总采用率达到</w:t>
      </w:r>
      <w:r>
        <w:rPr>
          <w:rFonts w:cs="宋体" w:ascii="宋体" w:hAnsi="宋体"/>
          <w:sz w:val="24"/>
          <w:szCs w:val="24"/>
          <w:lang w:val="en-US" w:eastAsia="zh-CN"/>
        </w:rPr>
        <w:t>88.9%</w:t>
      </w:r>
      <w:r>
        <w:rPr>
          <w:rFonts w:ascii="宋体" w:hAnsi="宋体" w:cs="宋体"/>
          <w:sz w:val="24"/>
          <w:szCs w:val="24"/>
          <w:lang w:val="en-US" w:eastAsia="zh-CN"/>
        </w:rPr>
        <w:t>。三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拓宽信息公开渠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增设微信公众号（长春南关城市管理），全年发布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及时发布城市管理工作动态。内容围绕工作紧密，及时有效地对工作亮点、党建活动等进行了宣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）认真规范处理依申请公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格依照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华人民共和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信息公开条例》，受理承办政府信息公开申请工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政务公开办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导把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全省统一的文书出具答复书，依申请公开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处理较为规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不断强化政府信息公开平台内容保障。</w:t>
      </w:r>
      <w:r>
        <w:rPr>
          <w:rFonts w:ascii="宋体" w:hAnsi="宋体" w:cs="宋体"/>
          <w:sz w:val="24"/>
          <w:szCs w:val="24"/>
          <w:lang w:eastAsia="zh-CN"/>
        </w:rPr>
        <w:t>落实专人专责，加强法定主动公开专栏的日常检查、维护和更新工作。抓好机构职能、履职依据、政策文件、权责清单等信息的更新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6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2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4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政务新媒体的宣传力度和更新质量需要进一步加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信息公开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需要进一步扩充，深度不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南关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执法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认真贯彻落实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《中华人民共和国政府信息公开条例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精神和要求，坚持以公开为常态、不公开为例外，继续深入推进政府信息公开工作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强化政务新媒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维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微信公众号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新频次，同时注重信息质量，增加图解，视频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群众喜闻乐见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形式。加大对微信公众号的宣传力度，不断提升微信公众号影响力，扩大政务新媒体传播面和覆盖面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维护好全市统一搭建的政府信息公开专栏，继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充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信息公开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，进一步完善主动公开的政府信息目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升信息公开质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不断深化学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《中华人民共和国政府信息公开条例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切实促进信息公开工作规范有序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Administrator</cp:lastModifiedBy>
  <cp:lastPrinted>2021-10-22T08:05:00Z</cp:lastPrinted>
  <dcterms:modified xsi:type="dcterms:W3CDTF">2022-01-11T01:0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7F2221F3B480EBA7467FD2AEDE636</vt:lpwstr>
  </property>
  <property fmtid="{D5CDD505-2E9C-101B-9397-08002B2CF9AE}" pid="3" name="KSOProductBuildVer">
    <vt:lpwstr>2052-11.1.0.11294</vt:lpwstr>
  </property>
</Properties>
</file>