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民政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年度报告根据《中华人民共和国政府信息公开条例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以下简称《条例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有关规定编制，全文包括总体情况、主动公开政府信息情况、收到和处理政府信息公开申请情况、政府信息公开行政复议、行政诉讼情况、存在的主要问题及改进情况、其他需要报告的事项等六个部分组成。本报告数据统计期限为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止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本年度报告的电子版可在南关区政府门户网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http://www.nanguan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政务公开专栏下载。如对本年度报告有疑问，请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民政局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室联系（通讯地址：长春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由大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3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南关区人民政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，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0022</w:t>
      </w:r>
      <w:r>
        <w:rPr>
          <w:rFonts w:ascii="宋体" w:hAnsi="宋体" w:cs="宋体"/>
          <w:color w:val="000000"/>
          <w:kern w:val="0"/>
          <w:sz w:val="24"/>
          <w:szCs w:val="24"/>
        </w:rPr>
        <w:t>。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528429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年，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南关区民政</w:t>
      </w:r>
      <w:r>
        <w:rPr>
          <w:rFonts w:ascii="宋体" w:hAnsi="宋体" w:cs="宋体"/>
          <w:color w:val="000000"/>
          <w:kern w:val="0"/>
          <w:sz w:val="24"/>
          <w:szCs w:val="32"/>
        </w:rPr>
        <w:t>局政务公开工作坚持以习近平新时代中国特色社会主义思想为指导，按照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  <w:szCs w:val="32"/>
        </w:rPr>
        <w:t>委、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  <w:szCs w:val="32"/>
        </w:rPr>
        <w:t>政府工作部署，紧密结合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民政工作</w:t>
      </w:r>
      <w:r>
        <w:rPr>
          <w:rFonts w:ascii="宋体" w:hAnsi="宋体" w:cs="宋体"/>
          <w:color w:val="000000"/>
          <w:kern w:val="0"/>
          <w:sz w:val="24"/>
          <w:szCs w:val="32"/>
        </w:rPr>
        <w:t>实际，深入贯彻落实《中华人民共和国政府信息公开条例》，紧紧围绕民政工作，不断深化政务公开，规范推进政府信息公开，积极开展政策解读和工作宣传，及时回应公众关切，全力做好主动公开和依申请公开工作，民政工作更加公开透明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）组织推动政府信息公开工作。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初，全局召开政府工作会议，提出将政府信息公开纳入全年工作计划中。通过建立完善一系列工作机制，强化网站内容保障。按照“谁审查、谁负责”原则，严格落实工作人员初审、科室领导审核、分管领导审发的上网信息“三级审查”制度，明确各环节工作职责和责任人员。严格落实信息发布前审核审查制度，未经审核信息一律不准发布。要求信息报送人员严格遵守政府信息公开审批程序，做到涉密信息不上网，上网信息不涉密，确保信息公开依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认真规范</w:t>
      </w:r>
      <w:r>
        <w:rPr>
          <w:rFonts w:ascii="宋体" w:hAnsi="宋体" w:cs="宋体"/>
          <w:sz w:val="24"/>
          <w:szCs w:val="24"/>
        </w:rPr>
        <w:t>政府信息主动公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年，主动公开的政府信息主要集中于政府机关管理职能调整和变动情况、各类发展规划和总结、与公众密切相关工作事务等方面。截至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32"/>
        </w:rPr>
        <w:t>年底，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南关区民政局</w:t>
      </w:r>
      <w:r>
        <w:rPr>
          <w:rFonts w:ascii="宋体" w:hAnsi="宋体" w:cs="宋体"/>
          <w:color w:val="000000"/>
          <w:kern w:val="0"/>
          <w:sz w:val="24"/>
          <w:szCs w:val="32"/>
        </w:rPr>
        <w:t>累计主动公开政府信息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63</w:t>
      </w:r>
      <w:r>
        <w:rPr>
          <w:rFonts w:ascii="宋体" w:hAnsi="宋体" w:cs="宋体"/>
          <w:color w:val="000000"/>
          <w:kern w:val="0"/>
          <w:sz w:val="24"/>
          <w:szCs w:val="32"/>
        </w:rPr>
        <w:t>条，其全文电子化率达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100%</w:t>
      </w:r>
      <w:r>
        <w:rPr>
          <w:rFonts w:ascii="宋体" w:hAnsi="宋体" w:cs="宋体"/>
          <w:color w:val="000000"/>
          <w:kern w:val="0"/>
          <w:sz w:val="24"/>
          <w:szCs w:val="32"/>
        </w:rPr>
        <w:t>。为了将应该公开的信息全部公开，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南关区民政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局除了将应公开的信息在政府门户网站公开外， 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32"/>
        </w:rPr>
        <w:t>年，我局通过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公众号、</w:t>
      </w:r>
      <w:r>
        <w:rPr>
          <w:rFonts w:ascii="宋体" w:hAnsi="宋体" w:cs="宋体"/>
          <w:color w:val="000000"/>
          <w:kern w:val="0"/>
          <w:sz w:val="24"/>
          <w:szCs w:val="32"/>
        </w:rPr>
        <w:t>报纸、电视等各种媒体及时发布关于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南关区民生发展</w:t>
      </w:r>
      <w:r>
        <w:rPr>
          <w:rFonts w:ascii="宋体" w:hAnsi="宋体" w:cs="宋体"/>
          <w:color w:val="000000"/>
          <w:kern w:val="0"/>
          <w:sz w:val="24"/>
          <w:szCs w:val="32"/>
        </w:rPr>
        <w:t>等信息，主动接受社会各界的监督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认真规范处理依申请公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我局在网站中设置了受理电子邮箱，并在网站上提供了依申请公开网上申请。截止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日，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南关区民政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局未接到公民、法人或其他组织来办理依申请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断强化政府信息公开平台内容保障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政务公开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制度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要求，打造“南关民政”微信公众号，以上栏目均能及时更新，无僵尸栏目。载稿件严格执行三级审核制度，信息质量有保证，平台运行踏实稳健，信息上载规范活跃，网络曝光率和媒体推送率比较高。充分发挥政务新媒体传播优势，不断完善栏目设置及内容呈现，及时向社会推送实用资讯。全年通过“南关民政”微信公众号公开信息数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条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12"/>
        <w:gridCol w:w="2212"/>
        <w:gridCol w:w="2223"/>
      </w:tblGrid>
      <w:tr>
        <w:trPr>
          <w:trHeight w:val="511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55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9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8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年，我局政府信息公开工作虽然取得了一定成效，但仍存在一些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一）存在问题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政府信息公开工作业务水平上有待于进一步提高，工作的日常化、常态化开展需要进一步加强；政府信息主动公开的范围和内容仍需深化，政务新媒体平台工作创新性不足，宣传力度不够，覆盖面较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二）下步打算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南关区民政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将进一步贯彻实施《条例》，继续大力推进政府信息公开工作。一是健全机制。建立健全政府信息公开工作长效机制，定期研究和解决政府信息公开工作中的问题，通过规范和完善，扎扎实实推进政府信息公开工作开展。二是优化服务。进一步完善主动公开的政府信息目录，加强对公众关注度高的政府信息的梳理，充分利用好网络这一平台，加大信息公开量，实现所有的政务信息全部上网公开，切实提高办事透明度，更好地为公众提供便利的服务，提高行政效能和政府公信力。按照“以公开为原则，不公开为例外”为原则，加大政务公开力度，做到应公开尽公开；强化“南关民政”公众号管理，聚焦群众关注热点问题抓好信息内容挖掘，同时细化目标任务，以信息发布量、时效性、阅读量等为主要考评指标，纳入全局信息宣传工作体系进行考核管理，政务新媒体影响力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5:52Z</dcterms:created>
  <dc:creator>admin</dc:creator>
  <dc:description/>
  <dc:language>en-US</dc:language>
  <cp:lastModifiedBy>admin</cp:lastModifiedBy>
  <dcterms:modified xsi:type="dcterms:W3CDTF">2022-01-10T0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83E5C9134FF4B0724110A8C31D06</vt:lpwstr>
  </property>
  <property fmtid="{D5CDD505-2E9C-101B-9397-08002B2CF9AE}" pid="3" name="KSOProductBuildVer">
    <vt:lpwstr>2052-11.1.0.11294</vt:lpwstr>
  </property>
</Properties>
</file>