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3</w:t>
      </w:r>
    </w:p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吉林省</w:t>
      </w:r>
      <w:r>
        <w:rPr>
          <w:rFonts w:cs="宋体" w:ascii="宋体" w:hAnsi="宋体"/>
          <w:b/>
          <w:bCs/>
          <w:sz w:val="40"/>
          <w:szCs w:val="22"/>
        </w:rPr>
        <w:t>2022</w:t>
      </w:r>
      <w:r>
        <w:rPr>
          <w:rFonts w:ascii="宋体" w:hAnsi="宋体" w:cs="宋体"/>
          <w:b/>
          <w:bCs/>
          <w:sz w:val="40"/>
          <w:szCs w:val="22"/>
        </w:rPr>
        <w:t>年疫情防控一线突出贡献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二级岗位激励评审一览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6"/>
        <w:gridCol w:w="984"/>
        <w:gridCol w:w="195"/>
        <w:gridCol w:w="1335"/>
        <w:gridCol w:w="735"/>
        <w:gridCol w:w="495"/>
        <w:gridCol w:w="1470"/>
        <w:gridCol w:w="300"/>
        <w:gridCol w:w="345"/>
        <w:gridCol w:w="945"/>
        <w:gridCol w:w="165"/>
        <w:gridCol w:w="1047"/>
      </w:tblGrid>
      <w:tr>
        <w:trPr>
          <w:trHeight w:val="795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号  码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高级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称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领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三级岗位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受聘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四级岗位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受聘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高级职称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取得资格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高层次人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小学教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复合型人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常申报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单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（职称）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领域兼职情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兼职单位（组织）及职务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管单位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任现职以来工作业绩成果代表作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70"/>
        <w:gridCol w:w="3000"/>
        <w:gridCol w:w="2701"/>
        <w:gridCol w:w="26"/>
      </w:tblGrid>
      <w:tr>
        <w:trPr>
          <w:trHeight w:val="50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权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兼职职务（排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领衔基地或团队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才类最高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术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术贡献或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科研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科研贡献或奖项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技术发明改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机构或奖项</w:t>
            </w:r>
          </w:p>
        </w:tc>
      </w:tr>
      <w:tr>
        <w:trPr>
          <w:trHeight w:val="4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应用转化业绩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济社会效益或奖项</w:t>
            </w:r>
          </w:p>
        </w:tc>
      </w:tr>
      <w:tr>
        <w:trPr>
          <w:trHeight w:val="45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贡献或奖项</w:t>
            </w:r>
          </w:p>
        </w:tc>
      </w:tr>
      <w:tr>
        <w:trPr>
          <w:trHeight w:val="5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841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41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851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sz w:val="32"/>
                                      <w:szCs w:val="32"/>
                                    </w:rPr>
                                    <w:t>受聘现职以来主要业绩成果阐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考核情况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聘期考核情况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学科或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建设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学术科研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教改、医改、技改或成果推广、转化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团队建设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人才培养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62.75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8511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0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sz w:val="32"/>
                                <w:szCs w:val="32"/>
                              </w:rPr>
                              <w:t>受聘现职以来主要业绩成果阐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考核情况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聘期考核情况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学科或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建设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学术科研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教改、医改、技改或成果推广、转化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团队建设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人才培养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ibm</dc:creator>
  <dc:description/>
  <dc:language>en-US</dc:language>
  <cp:lastModifiedBy>QD</cp:lastModifiedBy>
  <dcterms:modified xsi:type="dcterms:W3CDTF">2023-01-29T01:56:02Z</dcterms:modified>
  <cp:revision>6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0FED4A9B44A1907C90795C74F09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