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2]231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市财政局关于提前下达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年省级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文化遗产保护补助资金的通知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  <w:br/>
        <w:b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吉林省财政厅《关于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省级文化遗产保护补助资金通知》（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）精神，现提前下达你单位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省级文化遗产保护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主要用于非物质文化遗产代表性项目保护，支持传承人传习活动等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政府收支分类科目：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24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文化旅游体育与传媒共同财政事权转移支付收入”；支出功能分类科目，文物保护项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7020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文物保护”，非物质文化遗产保护项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701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文化创作与保护”。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和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5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对事业单位补助”。部门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2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商品和服务支出”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请各单位严格按照省财政厅、省文旅厅印发的《吉林省省级文化遗产保护补助资金管理办法》（吉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8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7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和《关于切实加强吉林省文物保护资金管理的通知》（吉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9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执行，加强项目资金管理，提高资金使用效益。请各区财政部门收到补助资金后，在规定的时限内将资金拨付到项目承担单位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2:00Z</dcterms:created>
  <dc:creator>VCE-AL00</dc:creator>
  <dc:description/>
  <dc:language>en-US</dc:language>
  <cp:lastModifiedBy>Administrator</cp:lastModifiedBy>
  <dcterms:modified xsi:type="dcterms:W3CDTF">2023-05-24T06:29:00Z</dcterms:modified>
  <cp:revision>4</cp:revision>
  <dc:subject/>
  <dc:title>长春市财政局文件</dc:title>
</cp:coreProperties>
</file>