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长财教指</w:t>
      </w:r>
      <w:r>
        <w:rPr>
          <w:rFonts w:cs="宋体;SimSun" w:ascii="宋体;SimSun" w:hAnsi="宋体;SimSun"/>
          <w:kern w:val="0"/>
          <w:sz w:val="24"/>
          <w:szCs w:val="24"/>
        </w:rPr>
        <w:t>[202</w:t>
      </w:r>
      <w:r>
        <w:rPr>
          <w:rFonts w:cs="宋体;SimSun" w:ascii="宋体;SimSun" w:hAnsi="宋体;SimSun"/>
          <w:kern w:val="0"/>
          <w:sz w:val="24"/>
          <w:szCs w:val="24"/>
        </w:rPr>
        <w:t>2]230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长春市财政局关于提前下达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44"/>
        </w:rPr>
        <w:t>年义务教育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薄弱环节改善与能力提升补助资金的通知</w:t>
      </w:r>
      <w:r>
        <w:rPr>
          <w:rFonts w:eastAsia="黑体;SimHei" w:cs="宋体;SimSun" w:ascii="黑体;SimHei" w:hAnsi="黑体;SimHei"/>
          <w:kern w:val="0"/>
          <w:sz w:val="36"/>
          <w:szCs w:val="44"/>
        </w:rPr>
        <w:br/>
        <w:br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南关区财政局：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按照《义务教育薄弱环节改善与能力提升补助资金管理办法》（财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》要求，根据《吉林省财政厅关于提前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义务教育薄弱环节改善与能力提升补助资金的通知》（吉财教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97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），现提前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义务教育薄弱环节改善与能力提升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其中，中央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7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省级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4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。此项指标列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有关预算科目，其中：收入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0024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教育共同财政事权转移支付收入”，支出功能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50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普通教育”相关支出科目，政府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13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上下级政府间转移性支出”。待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预算年度开始后，按程序拨付使用。现就有关事项通知如下：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各区要严格按照《教育部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国家发展改革委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财政部关于深入推进义务教育薄弱环节改善与能力提升工作的意见》（教财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要求，积极筹措资金，增强工作前瞻性、针对性和有效性，科学谋划项目实施，按轻重缓急安排优先次序，合理确定工作目标和年度实施计划。改善农村学校基本办学条件，有序扩大城镇学位供给，巩固消除城镇“大班额”成果，提升办学能力，推动信息技术同教育教学深度融合，改善校园文化环境。要强化措施，切实加强资金管理，严格执行《义务教育薄弱环节改善与能力提升补助资金管理办法》（财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落实资金管理主体责任。严禁将补助资金用于人员支出、平衡预算、偿还债务、支付利息、对外投资等支出，不得从补助资金中提取工作经费或管理经费。对挤占、挪用、虚列、套取补助资金的行为，将按照有关规定严肃处理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44:00Z</dcterms:created>
  <dc:creator>VCE-AL00</dc:creator>
  <dc:description/>
  <dc:language>en-US</dc:language>
  <cp:lastModifiedBy>Administrator</cp:lastModifiedBy>
  <dcterms:modified xsi:type="dcterms:W3CDTF">2023-05-24T03:07:00Z</dcterms:modified>
  <cp:revision>3</cp:revision>
  <dc:subject/>
  <dc:title>长春市财政局文件</dc:title>
</cp:coreProperties>
</file>