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190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中等职业学校免学费和助学金清算补助省级、市级直达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《吉林省财政厅关于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等职业学校免学费和助学金清算补助省级直达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6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神，现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等职业（技工）学校免学费和助学金资金共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其中：省级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5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市级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执行中，将根据学生实际人数据实清算。有关要求如下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政府收支分类科目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市本级支出：支出功能分类科目教育部门中职学校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3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专教育”，人社部门技工学校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3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技校教育”；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5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商品和服务支出”；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管理类型列“项目支出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补助区级支出：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；支出功能分类科目教育部门中职学校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3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中专教育”；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要严格按照《吉林省财政厅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物价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厅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人力资源和社会保障厅关于做好扩大中等职业教育免学费政策范围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进一步完善国家助学金制度的通知》（吉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5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要求，统筹安排使用省级补助资金，足额落实地方应分担的资金，确保学校正常运转。此次下达的省级直达资金，标识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省级直达资金”，贯穿资金分配、拨付、使用等整个环节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要会同教育部门，加强对免学费政策落实和资金使用情况的监督检查，对虚报学生人数套取免学费以及挤占、挪用、滞留免学费等违纪问题进行严肃处理。同时，督促指导学校加强财务管理，健全内部控制制度，确保资金安全规范有效使用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3:00Z</dcterms:created>
  <dc:creator>VCE-AL00</dc:creator>
  <dc:description/>
  <dc:language>en-US</dc:language>
  <cp:lastModifiedBy>Administrator</cp:lastModifiedBy>
  <dcterms:modified xsi:type="dcterms:W3CDTF">2023-05-22T07:34:00Z</dcterms:modified>
  <cp:revision>4</cp:revision>
  <dc:subject/>
  <dc:title>长春市财政局文件</dc:title>
</cp:coreProperties>
</file>