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1]170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春市财政局关于下达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吉林省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科技创新专项资金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第二批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按照根据吉林省财政厅《关于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吉林省科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新专项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第二批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2021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]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3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文件精神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现下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吉林省科技创新专项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第二批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52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执行中收入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003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科学技术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支出功能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科学技术支出”相关科目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政府预算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13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上下级政府间转移支出”和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05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对事业单位补助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部门预算支出经济分类科目列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120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费用补贴”和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029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其他商品和服务支出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管理类型列“项目支出”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请严格按照专项资金管理办法执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切实加强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资金管理，确保专款专用，提高发挥资金使用绩效效益。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VCE-AL00</dc:creator>
  <dc:description/>
  <dc:language>en-US</dc:language>
  <cp:lastModifiedBy>Administrator</cp:lastModifiedBy>
  <dcterms:modified xsi:type="dcterms:W3CDTF">2021-12-14T07:50:00Z</dcterms:modified>
  <cp:revision>4</cp:revision>
  <dc:subject/>
  <dc:title>长春市财政局文件</dc:title>
</cp:coreProperties>
</file>