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长春市财政局文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长财教指</w:t>
      </w:r>
      <w:r>
        <w:rPr>
          <w:rFonts w:cs="宋体;SimSun" w:ascii="宋体;SimSun" w:hAnsi="宋体;SimSun"/>
          <w:kern w:val="0"/>
          <w:sz w:val="24"/>
          <w:szCs w:val="24"/>
        </w:rPr>
        <w:t>[202</w:t>
      </w:r>
      <w:r>
        <w:rPr>
          <w:rFonts w:cs="宋体;SimSun" w:ascii="宋体;SimSun" w:hAnsi="宋体;SimSun"/>
          <w:kern w:val="0"/>
          <w:sz w:val="24"/>
          <w:szCs w:val="24"/>
        </w:rPr>
        <w:t>1]1624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长春市财政局关于上划公共图书馆、美术馆文化馆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(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站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)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免费开放补助资金基数的通知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南关区财政局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根据吉林省财政厅《关于上划公共图书馆、美术馆、文化馆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站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免费开放补助资金基数的通知》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吉财教指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2021]52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精神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现就公共文化领域省与市、区财政事权和支出责任划分改革涉及的支出划转事项通知如下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一、本次支出划转事项范围：公共图书馆、美术馆、文化馆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站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免费开放补助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二、支出划转核定情况。以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为基期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将改革基期年市、区因改革净减少的支出部分上解省级。具体核定情况详见附件。同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中央和省财政按照新的支出责任划分确定的补助比例给予补助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三、上述支出划转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起执行，通过省财政与市、区财政年终结算办理。列入相应年份政府收支分类科目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30060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专项上解支出”科目。如无变化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以后年度不再发文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长春市财政局    </w:t>
      </w:r>
    </w:p>
    <w:p>
      <w:pPr>
        <w:pStyle w:val="Normal"/>
        <w:widowControl/>
        <w:ind w:firstLine="60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1:00Z</dcterms:created>
  <dc:creator>VCE-AL00</dc:creator>
  <dc:description/>
  <dc:language>en-US</dc:language>
  <cp:lastModifiedBy>Administrator</cp:lastModifiedBy>
  <dcterms:modified xsi:type="dcterms:W3CDTF">2021-12-14T07:38:00Z</dcterms:modified>
  <cp:revision>4</cp:revision>
  <dc:subject/>
  <dc:title>长春市财政局文件</dc:title>
</cp:coreProperties>
</file>