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1]1623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春市财政局关于下达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义务教育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薄弱环节改善与能力提升补助资金的通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省财政厅《关于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义务教育薄弱环节改善与能力提升补助资金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21]7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现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义务教育薄弱环节改善与能力提升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其中，中央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省级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现有关要求通知如下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政府收支分类科目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市本级支出：支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普通教育”相关支出科目，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6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资本性支出”，部门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0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资本性支出”，管理类型列“项目支出”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补助区级支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2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共同财政事权转移支付收入”，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普通教育”相关支出科目，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要严格按照《教育部 国家发展改革委 财政部关于深入推进义务教育薄弱环节改善与能力提升工作的意见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财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21]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要求，围绕义务教育学校办学条件薄弱环节和人民群众关切突出的问题，优先满足教育教学和生活基本需要，注重学校办学质量提升。尽力而为，量力而行，有序推进工作，确保项目实施顺利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补助资金支持方向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支持改善农村义务教育学校基本办学条件。各地要按照“实用、够用、安全、节俭”的要求，因地制宜加强农村学校教室、宿舍食堂等设施建设；配齐洗浴、饮水等学校生活必需的设施设备；支持取暖设施和卫生厕所改造；改善规划保留的乡村小规模学校办学条件，保障教育教学需要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支持新建、改扩建必要的义务教育学校，有序扩大城镇学位供给，巩固消除“大班额”成果。各地要统筹兼顾城镇化进程和规范民办义务教育发展要求，根据人口流动变化趋势，科学研判区域内学位供需关系，优化学校布局，避免产生新的“大班额”现象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支持学校网络设施设备和“三个课堂”建设，推动信息技术与教育教学深度融合，提升信息技术应用能力。配备体育、美育和劳动教育所需必要设施设备。不断提升教育设施和资源利用效率，推动校园文化建设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四、要切实加强补助资金管理。严格执行《义务教育薄弱环节改善与能力提升补助资金管理办法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21]1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和《吉林省义务教育薄弱环节改善与能力提升补助资金管理办法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吉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21]89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落实资金管理主体责任。补助资金严禁用于人员支出、平衡预算、偿还债务、支付利息、对外投资等支出，不得从补助资金中提取工作经费或管理经费。对挤占、挪用、虚列、套取补助资金的行为，将按照有关规定严肃处理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5:00Z</dcterms:created>
  <dc:creator>VCE-AL00</dc:creator>
  <dc:description/>
  <dc:language>en-US</dc:language>
  <cp:lastModifiedBy>Administrator</cp:lastModifiedBy>
  <dcterms:modified xsi:type="dcterms:W3CDTF">2021-12-14T07:31:00Z</dcterms:modified>
  <cp:revision>4</cp:revision>
  <dc:subject/>
  <dc:title>长春市财政局文件</dc:title>
</cp:coreProperties>
</file>