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1]1485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春市财政局关于下达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中小学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改善办学条件省级补助资金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吉林省财政厅《关于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小学改善办学条件省级补助资金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21]54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精神，为改善我市中小学办学条件，促进教育资源均衡发展，经研究，现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小学改善办学条件省级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8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按资金使用范围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用于义务教育中小学改善办学条件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用于校舍安全长效保障机制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用于普通高中改善办学条件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现就有关事项通知如下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政府收支分类科目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市本级支出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2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共同财政事权转移支付收入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支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20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初中教育”和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020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高中教育”，部门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0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资本性支出”，政府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6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资本性支出”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管理类型为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项目支出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补助区级支出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2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共同财政事权转移支付收入”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支出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支出”相关支出功能分类科目，政府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性支出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各地财政、教育部门要严格按照《吉林省财政厅 吉林省教育厅关于印发く中小学教育资金补助管理办法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&gt;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吉财教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16]51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相关要求，根据轻重缓急选择项目，注意资金绩效管理。严禁将补助资金用于平衡预算、偿还债务、支付利息、对外投资等支出。对挤占、挪用、虚列、套取补助资金等行为，将按照《财政违法行为处罚处分条例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国务院令第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等有关规定严肃处理。请各地财政、教育部门将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小学改善办学条件省级补助资金预算表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，以正式文件上报市财政局和市教育局，市级审核汇总后上报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财政厅、省教育厅备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7:00Z</dcterms:created>
  <dc:creator>VCE-AL00</dc:creator>
  <dc:description/>
  <dc:language>en-US</dc:language>
  <cp:lastModifiedBy>Administrator</cp:lastModifiedBy>
  <dcterms:modified xsi:type="dcterms:W3CDTF">2021-12-14T06:18:00Z</dcterms:modified>
  <cp:revision>5</cp:revision>
  <dc:subject/>
  <dc:title>长春市财政局文件</dc:title>
</cp:coreProperties>
</file>